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Safeguarding - Frequently asked ques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afer Recruitment</w:t>
      </w:r>
    </w:p>
    <w:p>
      <w:pPr>
        <w:pStyle w:val="Normal"/>
        <w:spacing w:before="0" w:after="0"/>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by Senior Lead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sw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ere can I find information on Safer Recruit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formation on safer recruitment is contained under the ‘Clearances’ heading of the Recruitment section of the schools staff intranet site </w:t>
            </w:r>
            <w:hyperlink r:id="rId2">
              <w:r>
                <w:rPr>
                  <w:rStyle w:val="InternetLink"/>
                  <w:rFonts w:cs="Arial" w:ascii="Arial" w:hAnsi="Arial"/>
                  <w:sz w:val="24"/>
                  <w:szCs w:val="24"/>
                </w:rPr>
                <w:t>Clearances</w:t>
              </w:r>
            </w:hyperlink>
            <w:r>
              <w:rPr>
                <w:rFonts w:cs="Arial" w:ascii="Arial" w:hAnsi="Arial"/>
                <w:sz w:val="24"/>
                <w:szCs w:val="24"/>
              </w:rPr>
              <w:t xml:space="preserve"> Single Central Record guidance is on the Safeguarding section of the same site</w:t>
            </w:r>
            <w:hyperlink r:id="rId3">
              <w:r>
                <w:rPr>
                  <w:rStyle w:val="InternetLink"/>
                  <w:rFonts w:cs="Arial" w:ascii="Arial" w:hAnsi="Arial"/>
                  <w:sz w:val="24"/>
                  <w:szCs w:val="24"/>
                </w:rPr>
                <w:t xml:space="preserve"> SCR</w:t>
              </w:r>
            </w:hyperlink>
            <w:r>
              <w:rPr>
                <w:rFonts w:cs="Arial" w:ascii="Arial" w:hAnsi="Arial"/>
                <w:sz w:val="24"/>
                <w:szCs w:val="24"/>
              </w:rPr>
              <w:t xml:space="preserve"> The main DfE guidance is contained in the publication Keeping Children Safe in Education </w:t>
            </w:r>
            <w:hyperlink r:id="rId4">
              <w:r>
                <w:rPr>
                  <w:rStyle w:val="InternetLink"/>
                  <w:rFonts w:cs="Arial" w:ascii="Arial" w:hAnsi="Arial"/>
                  <w:sz w:val="24"/>
                  <w:szCs w:val="24"/>
                </w:rPr>
                <w:t>KCSIE</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at is regulated activity?</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definition of regulated activity (i.e. work that a barred person must not do) in relation to children comprises, in summary: </w:t>
            </w:r>
          </w:p>
          <w:p>
            <w:pPr>
              <w:pStyle w:val="Default"/>
              <w:rPr/>
            </w:pPr>
            <w:r>
              <w:rPr/>
              <w:t xml:space="preserve">(i) unsupervised activities: teach, train, instruct, care for or supervise children, or provide advice/ guidance on well-being, or drive a vehicle only for children; </w:t>
            </w:r>
          </w:p>
          <w:p>
            <w:pPr>
              <w:pStyle w:val="Default"/>
              <w:rPr/>
            </w:pPr>
            <w:r>
              <w:rPr/>
              <w:t xml:space="preserve">(ii) work for a limited range of establishments (‘specified places’), with opportunity for contact: e.g. schools, children’s homes, childcare premises. Not work by supervised volunteers; </w:t>
            </w:r>
          </w:p>
          <w:p>
            <w:pPr>
              <w:pStyle w:val="Normal"/>
              <w:spacing w:lineRule="auto" w:line="240" w:before="0" w:after="0"/>
              <w:rPr>
                <w:rFonts w:ascii="Arial" w:hAnsi="Arial" w:cs="Arial"/>
                <w:sz w:val="24"/>
                <w:szCs w:val="24"/>
              </w:rPr>
            </w:pPr>
            <w:r>
              <w:rPr>
                <w:rFonts w:cs="Arial" w:ascii="Arial" w:hAnsi="Arial"/>
                <w:sz w:val="24"/>
                <w:szCs w:val="24"/>
              </w:rPr>
              <w:t xml:space="preserve">Work under (i) or (ii) is regulated activity only if done regularly: “regularly” is defined in the HM Government Guidance </w:t>
            </w:r>
            <w:hyperlink r:id="rId5">
              <w:r>
                <w:rPr>
                  <w:rStyle w:val="InternetLink"/>
                  <w:rFonts w:cs="Arial" w:ascii="Arial" w:hAnsi="Arial"/>
                  <w:sz w:val="24"/>
                  <w:szCs w:val="24"/>
                </w:rPr>
                <w:t>Regulated Activity</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and is best defined in the attached  Regulated Activity in relation to Children document</w:t>
            </w:r>
            <w:r>
              <w:rPr>
                <w:rStyle w:val="InternetLink"/>
                <w:rFonts w:cs="Arial" w:ascii="Arial" w:hAnsi="Arial"/>
                <w:color w:val="000000"/>
                <w:sz w:val="24"/>
                <w:szCs w:val="24"/>
                <w:u w:val="non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50.25pt" filled="f" o:ole="">
                  <v:imagedata r:id="rId7" o:title=""/>
                </v:shape>
                <o:OLEObject Type="Embed" ProgID="" ShapeID="ole_rId6" DrawAspect="Icon" ObjectID="_1818480439" r:id="rId6"/>
              </w:objec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 volunteers need to be DBS check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Only if undertaking regulated activity unsupervised. For volunteers, the Headteacher should undertake a risk assessment taking into account the duration, frequency and nature of contact with pupils and where appropriate undertake other safer recruitment measures e.g. Interview; References; Identity and Barred List checks. Satisfactory and appropriate references are required for all volunte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 contractors need to be DBS check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ly if undertaking regulated activity unsupervised, which is highly unlikely. However, the ID of contractors must be checked and they should be escorted to their work sites and informed of the school policy on visito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ow are supply staff clear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employed directly by schools they need to be checked by schools as per other employees. If they are supplied by employment agencies then the agencies are responsible for doing the checks but schools must receive in writing and record confirmation from agencies that the checks have been completed. Schools must check the ID of supply teach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 we still need to re-DBS check employe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YCC recommends schools to follow its policy on re-checks, which is based on a random sampling process. If schools decide to opt out of the LA’s arrangements then this should be a GB decision with the rationale recorded in the minut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schools need to clear centrally employed NYCC staff working in schools, such as catering and cleaning staff?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because such staff will have already been cleared by NYCC. As with agency staff, schools must receive in writing and record confirmation from the NYCC service that the checks have been completed. Identity must be checked via NYCC staff ID badges as must occasional NYCC visito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at checks must be done on freelance tuto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eelance tutors in regulated activity must have the same clearances as directly employed staff undertaking regulated activit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ow will schools know if an employee commits an offenc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employees of NYCC (including schools) are contractually required to report all convictions and cautions to their manager so that the offences can be considered for relevance against the employee’s pos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Calibri"/>
              </w:rPr>
              <w:t xml:space="preserve"> </w:t>
            </w:r>
            <w:r>
              <w:rPr>
                <w:rFonts w:cs="Arial" w:ascii="Arial" w:hAnsi="Arial"/>
                <w:sz w:val="24"/>
                <w:szCs w:val="24"/>
              </w:rPr>
              <w:t xml:space="preserve">What is </w:t>
            </w:r>
            <w:r>
              <w:rPr>
                <w:rFonts w:cs="Arial" w:ascii="Arial" w:hAnsi="Arial"/>
                <w:bCs/>
                <w:sz w:val="24"/>
                <w:szCs w:val="24"/>
              </w:rPr>
              <w:t>supervision of activity with children which is regulated activity when unsupervised?</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Supervision by a person in regulated activity / regular and day to day: supervisors must be in regulated activity themselves. The duty that supervision must take place “on a regular basis” means that supervision must not, for example, be concentrated during the first few weeks of an activity and then tail off thereafter, becoming the exception not the rule. It must take place on an on-going basis, whether the worker has just started or has been doing the activity for some time. </w:t>
            </w:r>
          </w:p>
          <w:p>
            <w:pPr>
              <w:pStyle w:val="Normal"/>
              <w:spacing w:lineRule="auto" w:line="240" w:before="96" w:after="96"/>
              <w:rPr>
                <w:rFonts w:ascii="Arial" w:hAnsi="Arial" w:cs="Arial"/>
                <w:sz w:val="24"/>
                <w:szCs w:val="24"/>
              </w:rPr>
            </w:pPr>
            <w:r>
              <w:rPr>
                <w:rFonts w:cs="Arial" w:ascii="Arial" w:hAnsi="Arial"/>
                <w:sz w:val="24"/>
                <w:szCs w:val="24"/>
              </w:rPr>
              <w:t>The statutory guidance on supervision is attached.</w:t>
            </w:r>
          </w:p>
          <w:p>
            <w:pPr>
              <w:pStyle w:val="Normal"/>
              <w:spacing w:lineRule="auto" w:line="240" w:before="96" w:after="96"/>
              <w:rPr>
                <w:rFonts w:ascii="Arial" w:hAnsi="Arial" w:cs="Arial"/>
                <w:sz w:val="24"/>
                <w:szCs w:val="24"/>
              </w:rPr>
            </w:pPr>
            <w:r>
              <w:rPr>
                <w:rFonts w:cs="Arial" w:ascii="Arial" w:hAnsi="Arial"/>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50.25pt" filled="f" o:ole="">
                  <v:imagedata r:id="rId9" o:title=""/>
                </v:shape>
                <o:OLEObject Type="Embed" ProgID="" ShapeID="ole_rId8" DrawAspect="Icon" ObjectID="_1113171219" r:id="rId8"/>
              </w:object>
            </w:r>
          </w:p>
          <w:p>
            <w:pPr>
              <w:pStyle w:val="Default"/>
              <w:rPr>
                <w:rFonts w:ascii="Arial" w:hAnsi="Arial" w:cs="Arial"/>
                <w:sz w:val="24"/>
                <w:szCs w:val="24"/>
              </w:rPr>
            </w:pPr>
            <w:r>
              <w:rPr>
                <w:rFonts w:cs="Arial"/>
                <w:sz w:val="24"/>
                <w:szCs w:val="24"/>
              </w:rPr>
            </w:r>
          </w:p>
          <w:p>
            <w:pPr>
              <w:pStyle w:val="Default"/>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at is the NCTL Prohibited List?</w:t>
            </w:r>
          </w:p>
          <w:p>
            <w:pPr>
              <w:pStyle w:val="ListParagraph"/>
              <w:spacing w:lineRule="auto" w:line="240" w:before="0" w:after="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This check needs to be undertaken by the school for teaching staff via the Employer Access system (for which all schools should register) and is NOT undertaken as part of the DBS check. This list is maintained by the NCTL which considers issues of professional misconduct for teachers following a dismissal or potential dismissal (if an individual resigns before decision is reached) for misconduct. Although clearly issues of a safeguarding nature would also be considered as professional misconduct, there are a range of other circumstances which may lead to an individual appearing on the Prohibited List but not on the DBS Barred List. A clear example of this would be maladministration of examina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s by Governor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sw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o is responsible for Safer Recruitment in schoo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Governing Body is accountable for ensuring the school has effective policies and procedures and for monitoring the school’s compliance with them.  The Governing Body may nominate a Governor to lead on child protection issues.  The Governing Body should ensure that the school operates safer recruitment procedur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s there any training available for Safer Recruit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 is a legal requirement that at least one member of all school recruitment panels has completed Safer Recruitment training. The DfE no longer provides online training. It is now available via NSPCC and NYCC is working towards introducing its own vers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o is responsible for maintaining the Single Central Record (SC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ch school is responsible for maintaining its own SCR, which records all checks made on employees, governors, volunteers, contractors and freelance tutors. The Headteacher may delegate day to day responsibility to another member of staff but remains overall responsible for its comple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re there any checks made on the completion of the Single Central Recor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sted check the SCR as part of their inspec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happens if a positive disclosure appears on a DBS certifica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YCC will be notified that a positive disclosure has been made and will contact the relevant school. The prospective employee will be asked to bring their DBS Certificate into school and discuss the disclosure. A discussion will take place between a relevant NYCC officer and the Headteacher as to the school’s view of the disclosure. The LA will offer advice but the decision on whether to employ remains with the schoo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What checks should be made during recruitmen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s should be checked for any gaps in education/employment history and probed at interview. Two references from the most recent relevant employers should be taken up with the employee’s agreement (reasons probed if not agreed). Proof of ID and authorisation to work in the UK must be satisfied. DBS check and NCTL Prohibition List (Teachers) must be complete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Local Authority role in Safeguardi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LA has responsibly at 3 levels – strategic, support and operational.</w:t>
            </w:r>
          </w:p>
          <w:p>
            <w:pPr>
              <w:pStyle w:val="Normal"/>
              <w:spacing w:lineRule="auto" w:line="240" w:before="0" w:after="0"/>
              <w:rPr>
                <w:rFonts w:ascii="Arial" w:hAnsi="Arial" w:cs="Arial"/>
                <w:sz w:val="24"/>
                <w:szCs w:val="24"/>
              </w:rPr>
            </w:pPr>
            <w:r>
              <w:rPr>
                <w:rFonts w:cs="Arial" w:ascii="Arial" w:hAnsi="Arial"/>
                <w:sz w:val="24"/>
                <w:szCs w:val="24"/>
              </w:rPr>
              <w:t>At the strategic level this includes ensuring representation on the LSCB and working with other agencies to support effective partnership working and allocation of resources to maintained schools.</w:t>
            </w:r>
          </w:p>
          <w:p>
            <w:pPr>
              <w:pStyle w:val="Normal"/>
              <w:spacing w:lineRule="auto" w:line="240" w:before="0" w:after="0"/>
              <w:rPr/>
            </w:pPr>
            <w:r>
              <w:rPr>
                <w:rFonts w:cs="Arial" w:ascii="Arial" w:hAnsi="Arial"/>
                <w:sz w:val="24"/>
                <w:szCs w:val="24"/>
              </w:rPr>
              <w:t>At the support level this includes providing and supporting training, providing model policies and procedures and giving advice and support on cases</w:t>
            </w:r>
          </w:p>
          <w:p>
            <w:pPr>
              <w:pStyle w:val="Normal"/>
              <w:spacing w:lineRule="auto" w:line="240" w:before="0" w:after="0"/>
              <w:rPr>
                <w:rFonts w:ascii="Arial" w:hAnsi="Arial" w:cs="Arial"/>
                <w:sz w:val="24"/>
                <w:szCs w:val="24"/>
              </w:rPr>
            </w:pPr>
            <w:r>
              <w:rPr>
                <w:rFonts w:cs="Arial" w:ascii="Arial" w:hAnsi="Arial"/>
                <w:sz w:val="24"/>
                <w:szCs w:val="24"/>
              </w:rPr>
              <w:t>At the operational level this includes arrangements to safeguard and promote the welfare of children excluded from school, procedures for dealing with allegations against staff and volunteer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purpose of the Disclosure and Barring Service (DB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s purpose is two-fold. 1) to perform criminal record checks on prospective employees and 2) to keep a list of those barred from working with children and a separate list of those barred from working with vulnerable adul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NCTL Prohibited List?</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check needs to be undertaken by the school for teaching staff via the Employer Access system (for which all schools should register) and is NOT undertaken as part of the DBS check. This list is maintained by the NCTL which considers issues of professional misconduct for teachers following a dismissal or potential dismissal (if an individual resigns before decision is reached) for misconduct. Although clearly issues of a safeguarding nature would also be considered as professional misconduct, there are a range of other circumstances which may lead to an individual appearing on the Prohibited List but not on the DBS Barred List. A clear example of this would be maladministration of examinations.</w:t>
            </w:r>
          </w:p>
        </w:tc>
      </w:tr>
    </w:tbl>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ps.northyorks.gov.uk/index.aspx?articleid=30864" TargetMode="External"/><Relationship Id="rId3" Type="http://schemas.openxmlformats.org/officeDocument/2006/relationships/hyperlink" Target="http://cyps.northyorks.gov.uk/index.aspx?articleid=30864" TargetMode="External"/><Relationship Id="rId4" Type="http://schemas.openxmlformats.org/officeDocument/2006/relationships/hyperlink" Target="http://cyps.northyorks.gov.uk/index.aspx?articleid=30864" TargetMode="External"/><Relationship Id="rId5" Type="http://schemas.openxmlformats.org/officeDocument/2006/relationships/hyperlink" Target="http://media.education.gov.uk/assets/files/pdf/s/safeguarding children and safer recruitment in education.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0:00Z</dcterms:created>
  <dc:creator>Katharine Bruce</dc:creator>
  <dc:description/>
  <dc:language>en-US</dc:language>
  <cp:lastModifiedBy>Katy Howell</cp:lastModifiedBy>
  <dcterms:modified xsi:type="dcterms:W3CDTF">2015-09-07T13:00:00Z</dcterms:modified>
  <cp:revision>2</cp:revision>
  <dc:subject/>
  <dc:title>Safer Recruitment FAQs - June 2015</dc:title>
</cp:coreProperties>
</file>